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nding Mail to NautilusCD Using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allows you to compose your message offline, which helps you save money in connect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Create Mail from the Mai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ype your recipient's name in the name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 the address box, type internet: and NautilusCD's Internet address. That address is: internet:editorial@nautiluscd.metate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 the add button and then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ype a title for your message in the subject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ow, type the message in the big box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ess the Send Now button at the top and just sit back and w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oftware will dial CompuServe automatically and take care of connecting and sending your mail. Once all this has taken place, you'll see a message in the upper left that tells you your message was sent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